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4/2013 at 12:22 pm by J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, 2013 9:00 a.m.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 xml:space="preserve">Present FY ‘2014 Capital Plan with recommended funding to Finance Committee </w:t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2:00Z</dcterms:created>
  <dc:creator> </dc:creator>
  <dc:description/>
  <cp:keywords/>
  <dc:language>en-US</dc:language>
  <cp:lastModifiedBy>Town of Harvard Harvard</cp:lastModifiedBy>
  <cp:lastPrinted>2013-01-24T12:22:00Z</cp:lastPrinted>
  <dcterms:modified xsi:type="dcterms:W3CDTF">2013-01-24T17:22:00Z</dcterms:modified>
  <cp:revision>2</cp:revision>
  <dc:subject/>
  <dc:title>Posted 01/24/2013 at 12:22 pm by JAV</dc:title>
</cp:coreProperties>
</file>